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ЕДНИЦА ПРЕДСЕДНИШТВА КСБ 18.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RS"/>
        </w:rPr>
        <w:t>СЕПТЕМБРА 202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ИСТОРИЈСКА ФИНАНСИЈСКА ПОМОЋ КСБ КЛУБОВИМА У МК ТАКМИЧЕЊИМА, ПОМОЋ КК БЕОВУК 72 И ККЖ РАДНИЧКИ, ОДЛУКА О ГОДИШЊИМ ЧЛАНАРИНАМА КЛУБОВА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А БР. 1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штво КСБ на својој седници одржаној у четвртак 18.септембра 2025. донело је Одлуку о значајној финансијској помоћи клубовима члановима КСБ. Може се рећи историјска одлука или никада до сада у тој мери. КСБ ће обезбедити и покр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ИНАНСИРАЊЕ 100%  НЕТО ИЗНОСА ТРОШКОВА СЛУЖБЕНИХ 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удија и делегата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РВА ДВА РАНГА МК ТАКМИЧЊА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валитетна и Регионална лига КСБ) у категоријама дечаци (пионири, кадети и јуниори) и девојчице (пионирке и јуниорке), за носећа годишта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су обезбеђе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лом из сопств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лом захваљуј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нансијској подршци Кошаркашког савеза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ви пут у историји, КСС је КСБ-у је одобрио значајну финансијску помоћ за реализацију својих активности (помоћ је одобрена и другим регионалним кошаркашким савезима)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Председништва КСБ је да се комплетна донирана средства од стране КСС усмере искључиво на финансијску помоћ клубовима за олакшано учешће у такмичењима млађих категорија. Како би наведена помоћ била реализована КСБ је издвојио и значајан износ сопствених финансијских средстава. Процена свеукупне помоћи је 5.300.000,00 динара за 40-50 клубова, коначни број клубова и износ ће се знати по формирању свих лига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а детаљнијим објашњењем у прилог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ДЛУКА БР. 2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допису КК Беовук 72 Председништво КСБ је донело Одлуку да финансијски подржи организацију Меморијалног Турнира Дејан Милојевић. Помоћ се одобрава у виду финансирања комплетних трошкова наградног фонда (медаља, пехара, плакета,…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ДЛУКА БР. 3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допису ККЖ Раднички Председништво КСБ је донело Одлуку да финансијски подржи организацију кошаркашког турнира којим се обележава велики јубилеј 80 година постојања клуба. Помоћ се одобрава у висини од 50.000,00 динара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ДЛУКА БР. 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штво КСБ донело је Одлу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 начину плаћања годишњих чланарина клубова чланова КСБ за сезону 2025/26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Први део годишње чланарине клубови су у обавези да плате у две рате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/>
      </w:pPr>
      <w:r>
        <w:rPr>
          <w:color w:val="000000"/>
          <w:sz w:val="24"/>
          <w:szCs w:val="24"/>
          <w:lang w:val="sr-RS"/>
        </w:rPr>
        <w:t xml:space="preserve">Прва рата првог дела са крајњим роком </w:t>
      </w:r>
      <w:r>
        <w:rPr>
          <w:color w:val="000000"/>
          <w:sz w:val="24"/>
          <w:szCs w:val="24"/>
          <w:lang w:val="en-GB"/>
        </w:rPr>
        <w:t xml:space="preserve">1. </w:t>
      </w:r>
      <w:r>
        <w:rPr>
          <w:color w:val="000000"/>
          <w:sz w:val="24"/>
          <w:szCs w:val="24"/>
          <w:lang w:val="sr-RS"/>
        </w:rPr>
        <w:t>октобар 2025.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руга рата првог дела са крајњим роком 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децембар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/>
      </w:pPr>
      <w:r>
        <w:rPr>
          <w:color w:val="000000"/>
          <w:sz w:val="24"/>
          <w:szCs w:val="24"/>
          <w:lang w:val="sr-RS"/>
        </w:rPr>
        <w:t>Клубу који изврши уплату рате до предвиђеног рока одобрава се попуст у висини од 10% од износа рате. Клуб који изврши уплату рате до предвиђеног рока приликом уплате може обрачунати умањење и умањени износ уплатити до предвиђеног рока</w:t>
      </w:r>
      <w:r>
        <w:rPr>
          <w:b/>
          <w:bCs/>
          <w:color w:val="000000"/>
          <w:sz w:val="24"/>
          <w:szCs w:val="24"/>
          <w:lang w:val="sr-RS"/>
        </w:rPr>
        <w:t>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УЛАЦИЈЕ ОДЛУКЕ О ПОМОЋИ КЛУБОВИМА (став 1. информације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штво КСБ на својој седници одржаној 18.09.2025. донело је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  Д   Л   У   К   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обрава се једнократна финансијска помоћ клубовима за све селекције клуба учеснике квалитетних мк лига Београда (КСБ) у носећим годиштима у категоријама пионири, кадети, јуниори, пионирке и јуниорке. Помоћ се одобрава у висини 100% нето трошкова службених лица (судија и делегата) за утакмице за које је клуб организатор и домаћин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добрава се једнократна финансијска помоћ клубовима за селекције клубова учеснике регионалних мк лига Београда (КСБ) у носећим годиштима у категоријама пионири, кадети, јуниори, пионирке и јуниорке. Помоћ се одобрава у висини 100% нето трошкова службених лица (судија и делегата) за утакмице које је клуб организатор и домаћин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моћ за учешће у регионалним лигама се одобрава уз следећа ограничењ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олико клуб има селекцију за коју је одобрена помоћ за учешће у квалитетној лиги одређене категорије нема право на помоћ уколико има и селекцију која учествује у регионалној лиги у истој категориј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олико клуб има више селекција које учествују у регионалној лиги у једној категорији, помоћ се одобрава само за једну селекцију у једној категорији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обрена помоћ биће уплаћена клубовима на следећи начин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0% одобрене помоћи до почетка такмичења и када су познати учесници такмичења у свим лигам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0% одобрене помоћи до почетка другог дела такмичења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709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40:00Z</dcterms:created>
  <dc:creator>Dule</dc:creator>
  <dc:description/>
  <cp:keywords/>
  <dc:language>en-US</dc:language>
  <cp:lastModifiedBy>Goran Radovanovic</cp:lastModifiedBy>
  <cp:lastPrinted>2024-01-11T12:42:00Z</cp:lastPrinted>
  <dcterms:modified xsi:type="dcterms:W3CDTF">2025-09-19T07:46:00Z</dcterms:modified>
  <cp:revision>6</cp:revision>
  <dc:subject/>
  <dc:title>Na osnovu clana 30</dc:title>
</cp:coreProperties>
</file>